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6.2019 г</w:t>
            </w:r>
            <w:r>
              <w:rPr/>
              <w:t>.</w:t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лане мероприятий ФПСО по участ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ализации Распоряжения Губернатора Сама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9 г. № 149-р «О мерах по обеспеч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оциального партнер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фере труда на территории Сама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Федерации профсоюзов Самарской области подписано Распоряжение Губернатора Самарской области от 27.03.2019 г. № 149-р «О мерах по обеспечению развития социального партнерства на территории Самар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дальнейшего развития региональной системы социального партнерства в сфере трудовых и связанных с ними экономических отношений и повышения эффективности взаимодействия профсоюзов с органами исполнительной власти, местного самоуправления, работодателей  Президиум ФПСО отмечает необходимость активного участия, взаимодействия и инициирования профсоюзами вопросов, направленных на реализацию мер по развитию системы социального партнерства на всех уровн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6"/>
          <w:szCs w:val="26"/>
        </w:rPr>
        <w:t>Утвердить План действий ФПСО по участию в реализации Распоряжения Губернатора Самарской области от 27.03.2019 г. № 149-р «О мерах по обеспечению развития социального партнерства в сфере труда на территории Самарской области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2. Рассматривать на заседаниях коллегиальных органов ФПСО опыт работы членских организаций по реализации  Распоряжения Губернатора Самарской области от 27.03.2019 г. № 149-р «О мерах по обеспечению развития социального партнерства в сфере труда на территории Самар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Президиум ФПС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П.Г. Ожер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-4 от 27.06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-4 от 27.06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rPr/>
      </w:pPr>
      <w:r>
        <w:rPr/>
        <w:t>мероприятий Федерации профсоюзов Самарской области по участию в реализации Распоряжения Губернатора Самарской области № 149-р от 27.03.2019 г.</w:t>
      </w:r>
    </w:p>
    <w:p>
      <w:pPr>
        <w:pStyle w:val="Normal"/>
        <w:jc w:val="center"/>
        <w:rPr/>
      </w:pPr>
      <w:r>
        <w:rPr/>
        <w:t>«О мерах по обеспечению развития социального партнерства в сфере тр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 Самарской области»</w:t>
      </w:r>
    </w:p>
    <w:p>
      <w:pPr>
        <w:pStyle w:val="Normal"/>
        <w:jc w:val="center"/>
        <w:rPr/>
      </w:pPr>
      <w:r>
        <w:rPr/>
        <w:t>в 2019 году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843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 основные положения  Распоряжения губернатора СО на заседаниях коллегиальных органов и принять план по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 Координационные советы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совместно с органами местного самоуправления Самарской области планы совместных действий по реализации Распоряжения губернатора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совместно с отраслевыми министерствами планы совместных действий по реализации Распоряжения губернатора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членски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выездных совещаний в муниципальных образованиях по вопросу реализации Распоряжения Губернатора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наличия ППО и уровня охвата профсоюзным членством в муниципальных учреждениях и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членски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численности членов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овместно с работодателями «дорожную карту» по созданию новых ППО, увеличению численности членов профсоюзов  действующих 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ски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при заключении коллективных договоров и соглашений в части исключения условий, противоречащих трудово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заключение отраслевых соглашений территори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членски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вхождение представителей отраслевых, первичных профсоюзных организаций в составы коллегиальных органов законодательной и исполнительной власти, работодателей, управления организации с правом голоса, в том числе при принятии локальных актов организаций, касающихся сферы труда, а также повышения конкурентоспособност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 Координационные советы</w:t>
            </w:r>
          </w:p>
          <w:p>
            <w:pPr>
              <w:pStyle w:val="Normal"/>
              <w:tabs>
                <w:tab w:val="clear" w:pos="708"/>
                <w:tab w:val="center" w:pos="1212" w:leader="none"/>
                <w:tab w:val="right" w:pos="2425" w:leader="none"/>
              </w:tabs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внесение в коллективные договоры условий, обеспечивающих выполнение норм федерального законодательства о минимальном размере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вовать в подготовке проектов нормативных правовых актов в области социально-трудовых и связанных с ними экономически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в вопросах оплаты труда и за выполнением  работодателями федерального закона о минимальном размере оплаты труда, в том числе во взаимодействии  с Государственной инспекцией труда в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контроль за выполнением работодателями федерального законодательства в сфере охраны труда, в том числе во взаимодействии с работодателями и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индексацию заработной платы в целях сохранения ее покупательной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защиту интересов и трудовых прав граждан предпенсионного и пенсионного возра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активное участие, совместно с работодателями в реализации нацпроектов на территории региона, направленных на развитие экономики, социально-трудовых отношений, формирования у людей здорового образа жизни, ответственного отношения к своему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формационно разъяснительную работу с использованием возможностей региональных и муниципальных СМИ по вопросам регионального социального партнерства, деятельности профсоюзов по защите прав и гарантий люде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 консультациях по вопросам регулирования социально-трудовых отношений, организованных органами местного самоуправления и работод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теле - и радиоэфирах. «круглых» столах, семина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544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социально значимых акциях, массов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ход реализации плана по выполнению Распоряжения губерн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ск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</w:t>
            </w:r>
          </w:p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3:00Z</dcterms:created>
  <dc:creator>upi</dc:creator>
  <dc:description/>
  <cp:keywords/>
  <dc:language>en-US</dc:language>
  <cp:lastModifiedBy>МВД</cp:lastModifiedBy>
  <cp:lastPrinted>2019-06-28T09:01:00Z</cp:lastPrinted>
  <dcterms:modified xsi:type="dcterms:W3CDTF">2019-06-28T05:01:00Z</dcterms:modified>
  <cp:revision>4</cp:revision>
  <dc:subject/>
  <dc:title>Ф Н П Р</dc:title>
</cp:coreProperties>
</file>